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рудоустройство выпускников за 2014-2017 уч.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алоцильн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жжанов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80"/>
        <w:gridCol w:w="372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вузов и суз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поступающих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государственный архитектурно-строительный университе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государственный энергетический университе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юридический институт МВД Р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государственный университе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федеральный университе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кооперативный институ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нский государственный аграрный университе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медицинский коллед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авиационный технику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ий ветеринарный технику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ое медицинское училищ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ановский техникум отраслевых технолог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энергетический технику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медицинский коллед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нский кооперативный коллед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авиастроительный технику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техникум экономики и пра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шский финансово-экономический коллед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физкультурно-спортивный технику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Ибрагимова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0:00Z</dcterms:created>
  <dc:creator>USER</dc:creator>
  <dc:description/>
  <cp:keywords/>
  <dc:language>en-US</dc:language>
  <cp:lastModifiedBy>Windows User</cp:lastModifiedBy>
  <dcterms:modified xsi:type="dcterms:W3CDTF">2017-10-20T12:14:00Z</dcterms:modified>
  <cp:revision>9</cp:revision>
  <dc:subject/>
  <dc:title>Список</dc:title>
</cp:coreProperties>
</file>